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TTTTTTTTTTTTTT   CCCCCCCCCCCCCCC   SSSSSSSSSSSS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TT         CCC               S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TT         CCC               S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TT         CCC               SSSSSSSSSS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TT         CCC                          S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TT         CCC                          S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TT         CCCCCCCCCCCCCCC   SSSSSSSSSSSS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&lt;&lt;&lt; A TACTICAL COMBAT SIMULATOR &gt;&gt;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&lt;&lt;&lt;********ADVANCE RULES********&gt;&gt;&gt;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&gt;&gt;&gt;&gt;Copyright 1989&lt;&lt;&lt;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By: Michael J. Feldh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      A Shareware program for wargamers     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                                            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  If you like this program. Send $15.00 to: 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                                            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        Michael J. Feldhake                 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        P.O. Box 47054                      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        Indianapolis, IN 46247-0054         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se advance rules were written so that you may g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out of TCS. There are several topics discussed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are tricks on using TCS and some are ideas. The id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only one of many ways to handle things. With a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, you will soon begin to come up with your 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PICS COVER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1&gt;&gt;...............Map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&gt;&gt;...............Hexagonal Ma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&gt;&gt;...............Unit Numb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&gt;&gt;...............Safe Z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&gt;&gt;...............Deployment And Rally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&gt;&gt;...............Airborne O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&gt;&gt;...............Artill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&gt;&gt;...............Trans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9&gt;&gt;...............Spotting Lo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&gt;&gt;...............Z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1&gt;&gt;...............Scou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2&gt;&gt;...............Com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3&gt;&gt;...............Scale And Centu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&gt;&gt; MAP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re are two types of maps that can be used in TCS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one is a Square Grid map. Or you can use a Hexagonal Gr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p. Both of these could be premade or created by yourselv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quare grid map is the one I have been using to descri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CS's functions. I will also tell you how I made one of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low. To find out how to correctly work with a hexagonal map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section after this one titled Hexagonal Ma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nce a premade map does not come with TCS. You wi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your own. The way I have handled this was to draw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titious map. I included all terrain, towns, riv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dges on the map. I then overlaid some adhesive plastic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 could write on it with china mark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made two sets of these. One for my opponent and on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. Since you may have up to 4.3 billion ( 65535 X 65535 )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are grids. I also broke my map into four pieces. Each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corner of the large map. I started numbering each map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ottom left corner to correspond to the locatio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represent. For example. My large map went to 0 to 5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 and 0 to 76 West. My top right small map started at 2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 and 39 West (on the bottom lef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have any kind of terrain you want. You coul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deserts to oceans. This way, you can design the ma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t you scenario. With a little honesty -meaning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bility to tell an armored unit to move out somewhe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ake- you can use this and have as many maps as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&gt;&gt; HEXAGONAL MA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might want to use TCS to play a game like Panzer L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already has a map. Panzer Leader like many others, use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agonal map. You can, following these directions, use TC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 track of all your units on your game's hexagonal m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CS was geared to play on a square grid map. And,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de to design your own map. I suggest using that meth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nly difference using a hexagonal grid map is the way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 the map. If you noticed my examples of the zo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the basic manual. You will find that the N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rdinates are along the Y axis and the West coordinat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ong the X axis. This no longer applies to a hexagonal map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tudy the display below before continuing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c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9/                                                 \'W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8/                       u1                        \'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7/                     /   \                       \'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6/                    /     \                      \'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5/                   /       \                     \'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4/  /   /   /   /   /   /   / \ /   /   /   /   /  \'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3  12  11  10  9   8   7   6   5   4   3   2   1   \'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   \   \   \   \   \   \   \   \   \   \   \   \  '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1  '2  '3  '4  '5  '6  '7  '8  '9 '10 '11 '12 '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ir are two sets of numbers here. The first set is 1-1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he second set is '1-'20 (NOTE THE "'"!) The two set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s represent a coordinate. The 1-19 set MUST be the Nor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ordinate and the '1-'20 set MUST be the West coordinate.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ch number, you see a "\" or a "/" on top of it. These ar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ions in which the coordinate is going. These IMAGIN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form the hexagonal grid system of you m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Notice how the sets of numbers bends when they get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e of the map. This is very important. The display 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ying to show you a unit and its location. Although thi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vague, it will have to do. The unit (u1) has a loc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 North 9 West (NOTE the slashes representing the imaginary grid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only real problem using hexagonal grids is that the un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ol zones that are discussed later are somewhat smushed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op and bottom. But besides that, TCS will handle this g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just like the 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&gt;&gt; UNIT NUMBER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way you number your units could make the game a litt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e interesting. Say you had one armored brigade. This briga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one infantry battalion and two armored battalions. I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s three support companies. If you follow the numbering sc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low. Your opponent could tell through intelligence, how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organized. Now, as grazy as that sounds, most of the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 intelligence could tell what company belongs to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alion of what brigade any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3 Armored Brigade &lt;HQ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31 Infantry B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2311 Inf C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2312 Inf C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2313 Inf C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2314 Inf C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2310 Transport C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232 Armored B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2321 Mobile Inf C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2322 Arm C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2323 Arm C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2320 Mobile Fuel C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233 Armored B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2331 Mobile Inf C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2332 Mobile Inf C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2333 Arm C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2334 Arm C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2330 Mobile Fuel C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301 Communications C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302 Light Artillery C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303 Light Transport C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ice the numbering scam. The companies are sequenci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ed to have the first two digits of the brigade, the thi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git is the battalion, and the last is the company numb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, note that the brigade also has a brigade HQ. Since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 practice to have your battalion HQ with your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(meaning company one or company 'A' is usually named HQ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 ALPHA Co.) You will not need a HQ for the battal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use a numbering system to your advantage. If you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artner agree. You can add in special units to your pri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s in advance. For example. Say you had a Ranger Co. atta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a regular airborne brigade. You could give this Ranger C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umber of 2391 and make unit type INFANTRY. The first tw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gits is again the brigade. The '9' is a 'special'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(meaning the unit is a special unit) and the '1' is the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.  When and if your opponent comes in contact with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it. He will know that it is a special unit.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&gt;&gt; SAFE ZO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afe zone in the game is the coordinate 0 North 0 W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means that the program does nothing to those unit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in that zone. It happens to be only one grid. But you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as many units as you want in ther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You will find a good use for this zone. Since both play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ccess to it. And after some experience with TCS.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it a very useful sp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emember though, as long as a of yours unit is in that zo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cannot see or come in contact with any other unit on the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in the zone it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&gt;&gt; DEPLOYMENTS AND RALLY POI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eployment of a unit is also a very useful tool. If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your units have to control more than one grid. You can dep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nit into a line or a semi circle. You will have to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ll the points directly. From then on, until you assemb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, the unit can not m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hen you deploy the unit. You will notice that a RALLY =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rker will be displayed beside the unit's LOCATION North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st coordinate. The rally point is where the unit will assem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you tell it to. During a deployment of a unit. You can mo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ally point where you wish. This will give you control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re you want the unit to assemble if and when there is troubl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n actuality. You could move the rally point anywhere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p you wish. It will assemble there so that same move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ld move the unit to another place. This seems easy to t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vantage of. It is, but if your opponent found out. I am s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'd get steamed and call your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&gt;&gt; AIRBORNE O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irborne ops can be handle in this way. Start your airbor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its in 0 North 0 West. When you decide you need them. Use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ir transports to transfer them from the safe zone to the L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Landing Zone.) You can only transport one unit at a time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orts. So have enough to complement your AB un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 smart tactic is this. Since your opponent can see all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air activity. Send in your AB Scouts first to recon the LZ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them set up AREA type zones around the LZ. Then bring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ops. You could also determine units of crack troops (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ngers and Green Berets) at the beginning of the game and b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m in and have them deploy around the LZ for security.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7&gt;&gt; ARTILLE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rtillery units are good for support. Like real war.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tillery units could be well off the theater of war. TCS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ndle that too. If you place all your artillery units that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osed to be off the map into the safe zone. You can call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llery strikes from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hen and if you assign the artillery unit a fire-mis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isplay will highlight the unit type and diplay a '!'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ide it. It will also show the target info (i.e. 12N-5W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olumn next to the unit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f your scenario calls for naval artillery. Assign a un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 to it and place it in the safe zone. Make the unit type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Y ARTILLE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ne note to artillery. There are two types of artillery fi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is game. The first was discussed above. It is 'preplan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e missions.' The other type of mission is 'on call.'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not wish to pre-plan a strike. Then you can give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target at 0N 0W to delete any strike. This will give you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ility to call that unit's strength -in fire power- whe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re you want it during your combat phase. Although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sible to call in fire from an artillery unit alm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ly. This could not be said about large caliber weap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ke naval guns. Usually these have to be preplan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lso, the light artillery and mortar units can not mo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out the help of transports. The heavy artillery units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by themself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8&gt;&gt; TRANSPOR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ransports are important in this game. Since your infant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its can move only one grid at a time. And your l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tillery and mortar units can not move at all by themself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will have to supply enough transports to help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ENTER UNITS screen again, will display all your units.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also display your transport units and status. If they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ently transporting a unit. The unit type will be disp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'^' beside it. It will also display the unit ID#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it it is transporting in '&lt;&lt;xxx&gt;&gt;' in the next column. Also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unit that is being transported, will be displayed with a '^'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id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ach transport has its limits. Light transports would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le to carry tanks. So the list below gives what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ort type can ca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ight Transport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fa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irbor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ight Artill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ort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eavy Transpor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fa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irbor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obile Infa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irbor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ight Artill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ort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ir Transport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**ALL UNITS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thing to remember about transport units is, that to pi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 a unit, the transport must occupy the same grid as the un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wish to transport. When you drop off the unit, the trans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set the unit to the present location of the transport un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now give commands to the transported un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9&gt;&gt; SPOTTING LOC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uring the move phase of your game, TCS will move all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its and alert the proper player when an if there is conta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de. Each unit has its own zone of control. That is, if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ponent comes within the control zone, TCS will aler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 that contact has been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CS has two different control zones. The first one i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units except the SCOUT and the SPOTTER PLANE. This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one is defined as the unit's present location and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rounding grids. See zone for 'u1' at the display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second zone is and extension of the first one.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ain the present location of the unit and the next TWO gri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ward of that location, except at the corners. See zon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u2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20   21   22   23   24   25   26   27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1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N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12    *   *    *         *    *    *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11    *   u1   *    *    *    *    *    *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*   *    *    *    *    u2   *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9                  *    *    *    *    *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H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8                       *    *    *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7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is is a graphical representation of the two control zo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CS. u1 is all the units except the SCOUT and the SPOTTER PLA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all of the surrounding '*'. These represent the grids that u1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see. u2 is for the SCOUT and the SPOTTER PLANE. Note tha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2, it can not see the four far corners of its zone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&gt;&gt; ZON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Zones can make or break you in this game. If you can keep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you zones and stay current (meaning to keep creating z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push forward or get pushed back.) You can make lif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le lot better for you and your troo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f you are still not comprehending the concept of zones,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y this. A zone is defined as: Predetermined points on a map,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you have determined by defining the zone, that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all of the opponents units that come on those point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is no limit on overlaping these zones. It migh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neficial to you to place overlaping zones someplaces on the ma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y you wanted to create two zones that are based differen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overlap. This way if one base is overrun. You could st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what is in that z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Zones can not be based at points that you do not occupy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ime you create them. So when you see a "ILLEGAL ZONE BASE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ssage blink at you. Then you know you can not set that z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that location. The program can not tell if you have create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one to look into trees. Use good sound morals when using th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 policy for my own use about tree lines. You can se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 grid into trees. That way, you can see the edges of litt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big forest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&gt;&gt; SCOU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couts can be very helpful in your game. They can serve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any ways. The most prominent way is in the reporting of un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heir locations. Another use for these is to scout out z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ses. If a scout finds an opponents zone base. The program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ll you that a scout reports a 'SPOTTER' at a location giv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ay now move in units to occupy that grid so the program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that zone clearing that section of the map for your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NOTE: A zone base refers to the base of a zone (Area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ne type) of your oppon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&gt;&gt; COMB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combat result section was not provided with TCS beca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nlikely event that all situations could not be provided f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 TCS is very versatile, the magnitude of a result s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uld be ridiculou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wever, there are many ways you can resolve your comba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way is to use miniatures. That would make the war even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listic. You can use your own method too. When one of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its gets crushed. Just use TCS to delete the unit. You can 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by entering the ENTER UNITS section, picking the uni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 &lt;e&gt; to delete. This will mark the unit with a '999'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unit ID#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&gt;&gt; SCALE AND CENTU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nother use of TCS is using TCS for any scale of battl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. Now, be careful, I do not recommend using TCS with un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zes over brigades. Because when you get to that leve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lligence starts to play a larger role. TCS was geared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size units. But that is not a r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ime wise, you can always use TCS for any time in histo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a little imagination. You can fight the war betw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tantine and Maxentius (312 AD.) To the battle of Khe Sanh </w:t>
      </w:r>
    </w:p>
    <w:p>
      <w:pPr>
        <w:pStyle w:val="PreformattedText"/>
        <w:bidi w:val="0"/>
        <w:spacing w:before="0" w:after="0"/>
        <w:jc w:val="left"/>
        <w:rPr/>
      </w:pPr>
      <w:r>
        <w:rPr/>
        <w:t>(Vietnam war 21 January 1968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Use TCS as you like. It is a very useful tool. If I g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ough feedback on this utility. I might come up with an upd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THE END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